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518" w:type="dxa"/>
        <w:tblLayout w:type="fixed"/>
        <w:tblCellMar>
          <w:top w:w="0" w:type="dxa"/>
          <w:left w:w="108" w:type="dxa"/>
          <w:bottom w:w="0" w:type="dxa"/>
          <w:right w:w="108" w:type="dxa"/>
        </w:tblCellMar>
      </w:tblPr>
      <w:tblGrid>
        <w:gridCol w:w="579"/>
        <w:gridCol w:w="5636"/>
        <w:gridCol w:w="1046"/>
        <w:gridCol w:w="1815"/>
        <w:gridCol w:w="1464"/>
      </w:tblGrid>
      <w:tr>
        <w:trPr>
          <w:trHeight w:val="855"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海南省教育科学规划</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度立项课题一览表</w:t>
            </w:r>
          </w:p>
        </w:tc>
      </w:tr>
      <w:tr>
        <w:trPr>
          <w:trHeight w:val="645"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课题共</w:t>
            </w:r>
            <w:r>
              <w:rPr>
                <w:rFonts w:eastAsia="黑体;SimHei" w:cs="宋体;SimSun" w:ascii="黑体;SimHei" w:hAnsi="黑体;SimHei"/>
                <w:kern w:val="0"/>
                <w:sz w:val="28"/>
                <w:szCs w:val="28"/>
              </w:rPr>
              <w:t>472</w:t>
            </w:r>
            <w:r>
              <w:rPr>
                <w:rFonts w:ascii="黑体;SimHei" w:hAnsi="黑体;SimHei" w:cs="宋体;SimSun" w:eastAsia="黑体;SimHei"/>
                <w:kern w:val="0"/>
                <w:sz w:val="28"/>
                <w:szCs w:val="28"/>
              </w:rPr>
              <w:t>项   立项课题</w:t>
            </w:r>
            <w:r>
              <w:rPr>
                <w:rFonts w:eastAsia="黑体;SimHei" w:cs="宋体;SimSun" w:ascii="黑体;SimHei" w:hAnsi="黑体;SimHei"/>
                <w:kern w:val="0"/>
                <w:sz w:val="28"/>
                <w:szCs w:val="28"/>
              </w:rPr>
              <w:t>291</w:t>
            </w:r>
            <w:r>
              <w:rPr>
                <w:rFonts w:ascii="黑体;SimHei" w:hAnsi="黑体;SimHei" w:cs="宋体;SimSun" w:eastAsia="黑体;SimHei"/>
                <w:kern w:val="0"/>
                <w:sz w:val="28"/>
                <w:szCs w:val="28"/>
              </w:rPr>
              <w:t>项（重点</w:t>
            </w:r>
            <w:r>
              <w:rPr>
                <w:rFonts w:eastAsia="黑体;SimHei" w:cs="宋体;SimSun" w:ascii="黑体;SimHei" w:hAnsi="黑体;SimHei"/>
                <w:kern w:val="0"/>
                <w:sz w:val="28"/>
                <w:szCs w:val="28"/>
              </w:rPr>
              <w:t>36</w:t>
            </w:r>
            <w:r>
              <w:rPr>
                <w:rFonts w:ascii="黑体;SimHei" w:hAnsi="黑体;SimHei" w:cs="宋体;SimSun" w:eastAsia="黑体;SimHei"/>
                <w:kern w:val="0"/>
                <w:sz w:val="28"/>
                <w:szCs w:val="28"/>
              </w:rPr>
              <w:t>项  一般</w:t>
            </w:r>
            <w:r>
              <w:rPr>
                <w:rFonts w:eastAsia="黑体;SimHei" w:cs="宋体;SimSun" w:ascii="黑体;SimHei" w:hAnsi="黑体;SimHei"/>
                <w:kern w:val="0"/>
                <w:sz w:val="28"/>
                <w:szCs w:val="28"/>
              </w:rPr>
              <w:t>255</w:t>
            </w:r>
            <w:r>
              <w:rPr>
                <w:rFonts w:ascii="黑体;SimHei" w:hAnsi="黑体;SimHei" w:cs="宋体;SimSun" w:eastAsia="黑体;SimHei"/>
                <w:kern w:val="0"/>
                <w:sz w:val="28"/>
                <w:szCs w:val="28"/>
              </w:rPr>
              <w:t>项）</w:t>
            </w:r>
          </w:p>
        </w:tc>
      </w:tr>
      <w:tr>
        <w:trPr>
          <w:trHeight w:val="642"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63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0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持人</w:t>
            </w:r>
          </w:p>
        </w:tc>
        <w:tc>
          <w:tcPr>
            <w:tcW w:w="181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所在单位</w:t>
            </w:r>
          </w:p>
        </w:tc>
        <w:tc>
          <w:tcPr>
            <w:tcW w:w="14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编号</w:t>
            </w:r>
          </w:p>
        </w:tc>
      </w:tr>
      <w:tr>
        <w:trPr>
          <w:trHeight w:val="642"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重点课题（高校职教：</w:t>
            </w:r>
            <w:r>
              <w:rPr>
                <w:rFonts w:cs="宋体;SimSun" w:ascii="宋体;SimSun" w:hAnsi="宋体;SimSun"/>
                <w:b/>
                <w:bCs/>
                <w:kern w:val="0"/>
                <w:sz w:val="24"/>
                <w:szCs w:val="24"/>
              </w:rPr>
              <w:t>24</w:t>
            </w:r>
            <w:r>
              <w:rPr>
                <w:rFonts w:ascii="宋体;SimSun" w:hAnsi="宋体;SimSun" w:cs="宋体;SimSun"/>
                <w:b/>
                <w:bCs/>
                <w:kern w:val="0"/>
                <w:sz w:val="24"/>
                <w:szCs w:val="24"/>
              </w:rPr>
              <w:t>项）</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高校卓越法律人才教育培养机制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和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旅游高等教育产学研协同创新机制与评价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松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高校产学研协同创新研究 ——基于支持联盟框架的分析</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宁</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凸显观光农业专业特色的实践教学体系优化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周其良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地域文化传承的校本课程开发与实施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会冬</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少年欺负行为角色的稳定性及其影响</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丽琼</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普通高校体育专业实践教学改革与创新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新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中小学教师阅读推广运行机制与实践探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智慧</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大学生海洋观教育体系研究—以公选课《南海问题的历史与现状》为切入点</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志强</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网络的大学生心理健康教育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科医学理论融入专科医疗的《全科医学概论》实践教学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颖</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认知策略与听力自主学习相关性的实证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中学生人际关系的实证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丽慧</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闻学专业“电视新闻摄制”系列课程实践教学整合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婧</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旅游专业实践教学基地建设特色化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夏</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琼台两地高校风景园林专业培养方案与课程设置比较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祥永</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院校股份制办学体制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安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隐性教育路径的高职院校学生文化素质提升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志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职业教育改革发展示范校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金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海口旅游职业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1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科型”农村小学教师培养模式改革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力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海南地域文化的品牌视觉设计实践教学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小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礼仪在国际旅游岛建设中的现实意义与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文静</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民办大学成长路径与未来发展研究——以三亚学院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振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职学校学生职业生涯规划指导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祥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中等职业技术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4</w:t>
            </w:r>
          </w:p>
        </w:tc>
      </w:tr>
      <w:tr>
        <w:trPr>
          <w:trHeight w:val="642" w:hRule="atLeast"/>
        </w:trPr>
        <w:tc>
          <w:tcPr>
            <w:tcW w:w="10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重点课题（中小学：</w:t>
            </w:r>
            <w:r>
              <w:rPr>
                <w:rFonts w:cs="宋体;SimSun" w:ascii="宋体;SimSun" w:hAnsi="宋体;SimSun"/>
                <w:b/>
                <w:bCs/>
                <w:kern w:val="0"/>
                <w:sz w:val="24"/>
                <w:szCs w:val="24"/>
              </w:rPr>
              <w:t>12</w:t>
            </w:r>
            <w:r>
              <w:rPr>
                <w:rFonts w:ascii="宋体;SimSun" w:hAnsi="宋体;SimSun" w:cs="宋体;SimSun"/>
                <w:b/>
                <w:bCs/>
                <w:kern w:val="0"/>
                <w:sz w:val="24"/>
                <w:szCs w:val="24"/>
              </w:rPr>
              <w:t>项）</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农村小学教学点发展策略研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  锐</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小学名校长队伍培养机制的建设与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跃</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攀登英语与常规英语有效整合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晓</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高中语文序列化作文教学与课程资源整合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玉妃</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海南侨中国际课程班中外课程体系的融合与建构的实验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继源</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2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亚市“</w:t>
            </w:r>
            <w:r>
              <w:rPr>
                <w:rFonts w:cs="宋体;SimSun" w:ascii="宋体;SimSun" w:hAnsi="宋体;SimSun"/>
                <w:kern w:val="0"/>
                <w:sz w:val="24"/>
                <w:szCs w:val="24"/>
              </w:rPr>
              <w:t>226”</w:t>
            </w:r>
            <w:r>
              <w:rPr>
                <w:rFonts w:ascii="宋体;SimSun" w:hAnsi="宋体;SimSun" w:cs="宋体;SimSun"/>
                <w:kern w:val="0"/>
                <w:sz w:val="24"/>
                <w:szCs w:val="24"/>
              </w:rPr>
              <w:t>有效教学实验的探索与实践</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元根</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市教研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三亚市中小学教育教学质量评价体系的构建与应用研究                     </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禹</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市教研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环节”自主学习课堂教学模式应用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端盛   赖  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垦实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效教学实验学科课堂教学范式的构建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子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思源实验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小学生主动参与数学学习的指导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兴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迈县教科局教研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主多元五过程课堂教学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长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县教科局</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教育与学校文化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国健</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浦第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Z1250036</w:t>
            </w:r>
          </w:p>
        </w:tc>
      </w:tr>
      <w:tr>
        <w:trPr>
          <w:trHeight w:val="642"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 xml:space="preserve">一般课题（高校职教： </w:t>
            </w:r>
            <w:r>
              <w:rPr>
                <w:rFonts w:cs="宋体;SimSun" w:ascii="宋体;SimSun" w:hAnsi="宋体;SimSun"/>
                <w:b/>
                <w:bCs/>
                <w:kern w:val="0"/>
                <w:sz w:val="24"/>
                <w:szCs w:val="24"/>
              </w:rPr>
              <w:t>138</w:t>
            </w:r>
            <w:r>
              <w:rPr>
                <w:rFonts w:ascii="宋体;SimSun" w:hAnsi="宋体;SimSun" w:cs="宋体;SimSun"/>
                <w:b/>
                <w:bCs/>
                <w:kern w:val="0"/>
                <w:sz w:val="24"/>
                <w:szCs w:val="24"/>
              </w:rPr>
              <w:t>项）</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研究生教学质量监测和保障机制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 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旅游管理专业教育质量及保障机制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凤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大学生生涯发展状况及其辅导需求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傅安国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人高等教育外语专业教学改革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成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高校服装表演专业实践教学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立</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心理健康教育有效实施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九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高校学生英语社交语用能力发展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艳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生教学质量监测和保障机制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雨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创新能力提升为目标的《农机生产实习》课程改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成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0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职业生涯规划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益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物理文化的教育功能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诗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高校机械创新设计实践教学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 燕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上无线通信虚拟教学实验系统</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项目驱动的创新创业型电子商务专业实践教学改革方法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彩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态海南背景下乡镇中心幼儿园建设与发展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金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省幼儿园科学探究游戏化课例探析</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永红</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农村幼儿园入学准备教育状况分析</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蒋俊华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理实验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少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职业技术教育发展战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莫丽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1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高师计算机辅助物理教学课程改革探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红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义务教育辍学学生的现状调查原因分析及解决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观视角下黎族艺术资源在幼儿园音乐教育中应用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 敏</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教育改革背景下学科教学论课程改革探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晶晶</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中青年教师教学能力现状及提高方法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利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堂即时评价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文心</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积极心理学导向的青少年人格评价体系的构建及人格培育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自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高中数学教学衔接的理论与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建花</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国经济特区乡镇社会体育服务体系构建研究——以海南国家旅游岛建设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雅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普及意外伤害现场急救知识与技能教育的可行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新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师范大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2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学类高校就业创业保障体系研究——以海南医学院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君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旅游岛建设背景下海南高校本科生外语交际能力培养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春菊</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社会实践为有效载体培育大学生社会责任感</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史济纯</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公民教育模式研究——以思政课教学改革为切入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玉菊</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高校中青年英语教师专业发展现状与制约因素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丽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医学留学生汉语教学改革研究——论</w:t>
            </w:r>
            <w:r>
              <w:rPr>
                <w:rFonts w:cs="宋体;SimSun" w:ascii="宋体;SimSun" w:hAnsi="宋体;SimSun"/>
                <w:kern w:val="0"/>
                <w:sz w:val="24"/>
                <w:szCs w:val="24"/>
              </w:rPr>
              <w:t>HSK(</w:t>
            </w:r>
            <w:r>
              <w:rPr>
                <w:rFonts w:ascii="宋体;SimSun" w:hAnsi="宋体;SimSun" w:cs="宋体;SimSun"/>
                <w:kern w:val="0"/>
                <w:sz w:val="24"/>
                <w:szCs w:val="24"/>
              </w:rPr>
              <w:t>汉语水平考试</w:t>
            </w:r>
            <w:r>
              <w:rPr>
                <w:rFonts w:cs="宋体;SimSun" w:ascii="宋体;SimSun" w:hAnsi="宋体;SimSun"/>
                <w:kern w:val="0"/>
                <w:sz w:val="24"/>
                <w:szCs w:val="24"/>
              </w:rPr>
              <w:t>)</w:t>
            </w:r>
            <w:r>
              <w:rPr>
                <w:rFonts w:ascii="宋体;SimSun" w:hAnsi="宋体;SimSun" w:cs="宋体;SimSun"/>
                <w:kern w:val="0"/>
                <w:sz w:val="24"/>
                <w:szCs w:val="24"/>
              </w:rPr>
              <w:t xml:space="preserve">的反拨作用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姜冬梅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反思性”护理实践人才培养模式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彩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订单式 ” 免费医学生社会责任感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红秀</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高校教师资格证制度效应初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丹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医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高校中青年教师素质测评体系设计与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3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资格证考试国际比较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堃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十八大精神融入课堂教育教学过程研究——以《概论》课为例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望道</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化境遇下的商业插画设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蓓</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CDIO</w:t>
            </w:r>
            <w:r>
              <w:rPr>
                <w:rFonts w:ascii="宋体;SimSun" w:hAnsi="宋体;SimSun" w:cs="宋体;SimSun"/>
                <w:kern w:val="0"/>
                <w:sz w:val="24"/>
                <w:szCs w:val="24"/>
              </w:rPr>
              <w:t>理念的人才培养与特色专业培育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艳钗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办高校公共艺术教育与校园和谐文化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色崛起背景下的海南高校绿色发展战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本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经济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实践背景下艺术设计类教材的建设与出路</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春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海口经济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思想政治理论课教学改革与高职大学生创新素质养成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明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基于本体的校园云教学资源检索模式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丽姝</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海南高职院校学生文化素质教育的现状及对策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蒙永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4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构建基于“实训、实习、实战”项目的实践教学体系，提升学生专业技能</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凡帆</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鉴于网络平台培养高校学生自主学习能力的教学模式改革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学习型组织理论构建高职教师教育培训一体化体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 彧</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专业技能培养的高职会计专业教学改革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  花</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经贸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生责任感的心理结构及其教育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家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海南经贸职业技术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旅游岛建设背景下海南高职学生礼仪素养教育的缺失与对策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崔晓莉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海南经贸职业技术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高专《远洋运输管理实务》教材建设</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符海青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科技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院校经管类专业的实践教学改革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竟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科技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院校学生就业心理教育问题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志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科技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win7</w:t>
            </w:r>
            <w:r>
              <w:rPr>
                <w:rFonts w:ascii="宋体;SimSun" w:hAnsi="宋体;SimSun" w:cs="宋体;SimSun"/>
                <w:kern w:val="0"/>
                <w:sz w:val="24"/>
                <w:szCs w:val="24"/>
              </w:rPr>
              <w:t>环境下的高校计算机基础教学改革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章 欣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科技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5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导向在化工安全技术课程中的应用</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 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科技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富实践教学的内涵和形式，创新提高旅游英语人才培养质量的模式</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凌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企合作背景下高职实训基地运行与管理机制创新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移动终端设备的高职英语移动学习研究 ——以智能手机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秀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构建项目驱动的模块化、递阶式实训教学体系——以高职商务英语专业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士祥</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学困生心理健康教育有效实施模式</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烈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高职院校音乐表演学生专业技能培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智忠</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形成性评价用于高职公共英语教学中的实证研究——以海南软件职业技术学院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双证融接”的电子商务专业人才培养体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丽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院校“双元制”学生管理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全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6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编程控制器》课程体系构建和教学设计的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恒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Learning</w:t>
            </w:r>
            <w:r>
              <w:rPr>
                <w:rFonts w:ascii="宋体;SimSun" w:hAnsi="宋体;SimSun" w:cs="宋体;SimSun"/>
                <w:kern w:val="0"/>
                <w:sz w:val="24"/>
                <w:szCs w:val="24"/>
              </w:rPr>
              <w:t>课程建设投资收益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友荣</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软件职业技术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中职生评价模式构建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工业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中职校园文化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兰欣</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工业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中职学校数字化教学资源库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工业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科类学校学生专业技能培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渤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机电工程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企合作培养学生职业核心能力的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利锋</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机电工程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职业院校校本课程开发与实施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大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机电工程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中等职业教育改革发展示范校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克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机电工程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职业学校“双师型”教师评估认证标准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少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海南省农业学校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7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学校体育价值观理论创新与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敬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琼州学院体育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职德育课程体系改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商业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卫生中等职业学校学生心理和生活质量评估及干预</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俊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卫生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中职医学重点专业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谢邦明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卫生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网络自主学习环境下英语教学改革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外国语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辅助教学模式中英语视听说课程的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全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外国语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旅游新发展——游艇概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外国语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警务战术训练与干警执法能力关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金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法律职业教育语境下的课堂项目化改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9</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法律职业教育中行动导向教学模式的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炎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8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政法类高职院校社会培训服务能力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  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院校学生社会责任感培育体系构建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学生积极心理健康教育模式的构建</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海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形势下海南省大学生国家安全教育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滋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司法鉴定技术人才培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阜忻</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国际旅游岛背景下提高警察英语应用能力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荣花</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际旅游岛背景下的中小学幼儿园校园安全及周边环境治理问题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樊晓珂</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省高职教育满意度现状与提升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先锋</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法类高等职业院校教学团队内涵建设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志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政法职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生态文明建设视域下大学生生态道德教育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彩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09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以赛促技、以岗设教”构建理实一体教学新平台——高专美术教育专业实践教学模式研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符祥康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际合作模式下师范教育实践基地建设长效机制研究——以小学教育专业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春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省小学、中学、高校生态德育一体化模式构建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丽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高职高专翻译教学与大学英语阅读教学的结合</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新《教师教育课程标准》下的专科层次音乐教育专业课程体系改革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昌灿</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省师范生教师礼仪养成机制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邢小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语文口语交际课堂教学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琼武</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省城镇化建设进程中农村基础教育发展问题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进威</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适应服务导向的泛在学习模式与资源</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国纯</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9</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海南高校高尔夫人才培养现状与科学发展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成亮</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0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幼儿动感数学阅读启蒙课程”实施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1</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新手和专家教师在小学数学主题图应用的对比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5636" w:type="dxa"/>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高校师范生多媒体教学技能培养研究—以琼台师范高等专科学校语文教育专业为例</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淑杯</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台师范高等专科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少数民族健身操的创编与推广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黄爱銮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传统音乐文化资源校本课程开发实践研究——以五指山地区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沙霖</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治疗对特殊儿童的干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栾锦红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型本科院校生物科学专业课程群实验教学体系的改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马红梅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海南高校旅游管理专业中青年教师人才“共生效应”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红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民族地区学校《体育与健康》课程教学适宜性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云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少数民族地区高校信息化教育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1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高校音乐专业“一专多能”新应用型人才培养与本省就业供需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 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旅游岛建设视域下地方院校应用型人才培养质量提升路径探索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述波</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艺专业实践教学与相关企事业相结合的教学实践与探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娜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旅游管理类专业实践教学体系构建研究 </w:t>
            </w:r>
          </w:p>
        </w:tc>
        <w:tc>
          <w:tcPr>
            <w:tcW w:w="10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张  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海南省高等教育特色化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耀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高校旅游英语课程建设的跨文化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平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加坡酒店管理专业培养方案和课程体系对海南省本科酒店管理专业培养的启示</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  静</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海南省高等教育特色化办学研究——以国际比较为视角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馥毓</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专业实习满意度及对职业意向影响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鲍富元</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三亚学院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民航运输专业第三方教学评价体系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夏鑫</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2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网络技术对教学方式的影响研究──以民航市场营销课程实践教学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奋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络技术对教学教研方式的影响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院校涉外行业学生国家安全意识教育研究——以国际旅游岛战略实施为视域</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敏</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学生科学决策能力的培养探索——以运筹学教学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苑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旅游类高职院校对外服务能力提升的实践与研究——以三亚航空旅游职业学院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耘</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航安全技术管理特色专业建设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勤勤</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高等职业院校教师综合素质提升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晓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航空旅游学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职业教育特色专业建设研究 ——以海南省儋州市中等职业技术学校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曼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中等职业技术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等职业教育重点专业建设研究——以海南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海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教育研究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8</w:t>
            </w:r>
          </w:p>
        </w:tc>
      </w:tr>
      <w:tr>
        <w:trPr>
          <w:trHeight w:val="642"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一般课题（中小学： </w:t>
            </w:r>
            <w:r>
              <w:rPr>
                <w:rFonts w:cs="宋体;SimSun" w:ascii="宋体;SimSun" w:hAnsi="宋体;SimSun"/>
                <w:b/>
                <w:bCs/>
                <w:kern w:val="0"/>
                <w:sz w:val="24"/>
                <w:szCs w:val="24"/>
              </w:rPr>
              <w:t>117</w:t>
            </w:r>
            <w:r>
              <w:rPr>
                <w:rFonts w:ascii="宋体;SimSun" w:hAnsi="宋体;SimSun" w:cs="宋体;SimSun"/>
                <w:b/>
                <w:bCs/>
                <w:kern w:val="0"/>
                <w:sz w:val="24"/>
                <w:szCs w:val="24"/>
              </w:rPr>
              <w:t>项）</w:t>
            </w:r>
          </w:p>
        </w:tc>
      </w:tr>
      <w:tr>
        <w:trPr>
          <w:trHeight w:val="642"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563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10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81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所在单位</w:t>
            </w:r>
          </w:p>
        </w:tc>
        <w:tc>
          <w:tcPr>
            <w:tcW w:w="14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培计划”短期集中培训项目延伸跟踪管理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立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教育研究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3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中小学生校外学习状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昌红</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教育研究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生活的高中英语阅读课教学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俐萍 卓俊斌</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教育研究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中小学教师继续教育学分管理工作网络化的实践与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浪波</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省教育研究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口支援农村薄弱学校教师全员培训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伯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教育研究培训院</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业规范化训练对提高教学实效性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晓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龙华区教学研究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现代教育视域下的家校联合教育研究——以海南中学初中部寄宿制学校为例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时芬</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语文阅读教学的提问艺术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纪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庭背景与英语学习成绩相关性研究——以海口市中小学生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海师附中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初中学生心理承受能力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梅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课程理念下优化作业设计及评价促进语文学习长效性发展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瑞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4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文课堂教学“热闹度”的把握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怡</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高中生心理健康水平的研究（以我校学生为例）</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丽娟</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四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数学考试命题与教学质量评价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梅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九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媒材和网络的初中美术教学探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琼英</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十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专业化成长及名师梯队的培养机制研究—以海南侨中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尤  斌</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生新托福阅读常见问题及对策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婵</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生语文写作常见问题及对策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成慧</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初高中历史教学衔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亚鹏</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篮球体育特长生培养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瑞钢</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文言文语感培养策略探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嫣雪</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5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物课堂教学有效提问的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  杰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品德自主学习新课型探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丽萍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语文课堂拓展迁移环节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和</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华侨中学高中数学实验课程体系的建构与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建书</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高中田径项目竞技人才培养模式的实验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震   陈凡</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数学课堂学生合作学习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必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梅</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生心理健康教育校本课程的研究与开发</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 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学生历史学科问题意识的培养</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正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美语文课堂教学模式的对比及渗透的实验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6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生英语写作常见问题及对策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珊葶</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高中生物遗传学分离比的试题及训练方法的研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山</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考英语阅读理解的解题策略的研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婉</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黎族民歌引入高中音乐校本课程的研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明丹</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侨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学生数学学习能力的培养</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晓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课程背景下高中文言文有效教学策略探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邢益育</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昌教研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一年级学生自学能力现状分析及引导对策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红杏</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生慈善文化教育研究——以文昌中学为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圣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数学调动学生学习能动性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秋燕</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文昌中学校园常见植物图鉴</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景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7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初中物理课堂教学的有效性研究 </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凤英</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三亚市第五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亚市城乡学校结对帮扶方式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求丽</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市教研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农村初中生课后英语自主学习推进模式的研究  </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韦育辉</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三亚市林旺初级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英语课堂词汇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增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江县矿区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5636" w:type="dxa"/>
            <w:tcBorders>
              <w:bottom w:val="single" w:sz="4" w:space="0" w:color="000000"/>
              <w:right w:val="single" w:sz="4" w:space="0" w:color="000000"/>
            </w:tcBorders>
            <w:vAlign w:val="center"/>
          </w:tcPr>
          <w:p>
            <w:pPr>
              <w:pStyle w:val="Normal"/>
              <w:jc w:val="left"/>
              <w:rPr>
                <w:rFonts w:ascii="Courier New" w:hAnsi="Courier New" w:cs="Courier New"/>
                <w:color w:val="000000"/>
                <w:sz w:val="24"/>
                <w:szCs w:val="24"/>
              </w:rPr>
            </w:pPr>
            <w:r>
              <w:rPr>
                <w:rFonts w:ascii="Courier New" w:hAnsi="Courier New" w:cs="Courier New"/>
                <w:color w:val="000000"/>
              </w:rPr>
              <w:t>中学语文“对标导学，双评归纳”教学模式有效运用研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王毅</w:t>
            </w:r>
          </w:p>
        </w:tc>
        <w:tc>
          <w:tcPr>
            <w:tcW w:w="181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昌江县矿区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课程高中数学课堂教学有效性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江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昌江中学高中学生文言文阅读能力培养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细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江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作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迈思源高级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增强思源学校语文课堂教学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迈思源实验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寄宿学校“生活化”德育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克宝</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迈思源实验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8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题单元整合教学” 的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蕊    邱梅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迈县金江中心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小学“问题式” 校本教研的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黄秋蓉 王和安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澄迈县昆仑中心学校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英语教学中的“问题导学法”模式探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时秀杰  唐应军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东坡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海南省高中语文课堂有效教学评价标准探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继承</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思源的高中</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村寄宿制学校宿舍文化与生活教育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育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思源实验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数学学困生转化的个案分析与研究策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 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八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乡镇中学高中化学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晓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八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课标下班级文化建设的实践与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向晓</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第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薄弱中学学生语文课外阅读情况调查与阅读能力提升对策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彩菁</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第三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理“图像教学”模式与地理空间思维培养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庄文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第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19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儋州东坡文化 开发特色校本课程</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再召  付  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第一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运用导学案优化高中化学的课堂教学效率”的实践与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王春侠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儋州市第一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低年级体育课情景教学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邢德政</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儋州市教研室</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中学学科课堂教学的有效性模式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李和圣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儋州市木棠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主学习模式中学习目标的制定与达成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志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字学知识在高中古诗文教学中的运用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梁永斌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红色德育校本课程的开发与运用</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 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主学习模式下化学用语有效教学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万帮荣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中学高中英语课堂教学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岚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陵水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物理实验分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素梅</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山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0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阅读时代的中学生阅读引导</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春娃</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山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英语课堂教学有效性的探索与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山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化师生互动 提高高中物理课堂教学实效</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山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化学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运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山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学生课外阅读兴趣培养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吴柳红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安县城南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中年级学困生数学计算能力提高的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以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安县翰林镇中心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生校园礼仪养成教育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飞</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安县金鸡岭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色综合实践活动基地的创设与运作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庆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安县雷鸣初级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56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屯昌县乡镇中学英语教师校本发展的人文条件调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海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屯昌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三物理实验复习课有效性的实践探索</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  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附属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1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目标•导学•评价”高效课堂教学模式探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如峰</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沙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堂教学的有效性</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仕川</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亭县新政中心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地区以校本培训有效促进教师素质提升的实践与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四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亭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质量的课堂教学范式建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本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亭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初高中学生物理学习衔接</w:t>
            </w:r>
            <w:r>
              <w:rPr>
                <w:rFonts w:cs="宋体;SimSun" w:ascii="宋体;SimSun" w:hAnsi="宋体;SimSun"/>
                <w:kern w:val="0"/>
                <w:sz w:val="24"/>
                <w:szCs w:val="24"/>
              </w:rPr>
              <w:softHyphen/>
              <w:softHyphen/>
            </w:r>
            <w:r>
              <w:rPr>
                <w:rFonts w:ascii="宋体;SimSun" w:hAnsi="宋体;SimSun" w:cs="宋体;SimSun"/>
                <w:kern w:val="0"/>
                <w:sz w:val="24"/>
                <w:szCs w:val="24"/>
              </w:rPr>
              <w:t>习惯问题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宇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北京师范大学万宁附属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质量的地理课堂教学模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浦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英语高段语音有效教学策略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国丽</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方市第三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体育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宝</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十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数学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邝和平</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第十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课堂实施自主、合作、探究学习方式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伟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海口市桂林洋中心小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2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w:t>
            </w:r>
          </w:p>
        </w:tc>
        <w:tc>
          <w:tcPr>
            <w:tcW w:w="5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写一体为本位的语文教学实践与研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虎</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市龙峰实验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学语文“小组合作  当堂达标”的有效性教学研究与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升跃</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高第二思源实验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学语文课堂有效教学策略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王  莹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高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陵水县中学地理新课程资源现状调查与分析</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  川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民族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学校初中生文明礼仪教育探讨</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昌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陵水县东华初级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黎族教育观念变迁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世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中县弯岭初级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语文课堂教学中的预设与生成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世焱</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中县湾岭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农村学生朗读能力的对策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素君</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中县乌石学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南省乡镇学校课堂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  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中县阳江学校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化学复习课教学的有效性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 奇</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中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3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地区中学之生活化德育校本课程开发与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献忠</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附属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文言小故事，提高中学生文言阅读能力的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中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州学院附属中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1</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琼州学院附中新课程个性化教学实践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琼先</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附属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2</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地区高中生物课堂教学有效性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 振</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琼州学院附属中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3</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学生参与音乐实践活动有效性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白玉</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儋州那大第一小学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4</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小学数学课堂教学的有效性研究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鸿卿</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市</w:t>
            </w:r>
            <w:r>
              <w:rPr>
                <w:rFonts w:cs="宋体;SimSun" w:ascii="宋体;SimSun" w:hAnsi="宋体;SimSun"/>
                <w:kern w:val="0"/>
                <w:sz w:val="24"/>
                <w:szCs w:val="24"/>
              </w:rPr>
              <w:t>91459</w:t>
            </w:r>
            <w:r>
              <w:rPr>
                <w:rFonts w:ascii="宋体;SimSun" w:hAnsi="宋体;SimSun" w:cs="宋体;SimSun"/>
                <w:kern w:val="0"/>
                <w:sz w:val="24"/>
                <w:szCs w:val="24"/>
              </w:rPr>
              <w:t>部队榆林八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5</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音体美特长生的选拔和培养的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文辉</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亚市第九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6</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9</w:t>
            </w:r>
          </w:p>
        </w:tc>
        <w:tc>
          <w:tcPr>
            <w:tcW w:w="5636"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课堂教学的有效性研究</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振蓉</w:t>
            </w:r>
          </w:p>
        </w:tc>
        <w:tc>
          <w:tcPr>
            <w:tcW w:w="181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三亚市第九小学月川分校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7</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语文综合性学习有效教学范式建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国健特级教师工作室</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浦第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8</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1</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小学生口算能力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奕秀</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中第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49</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族地区小学生阅读能力提升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于群</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琼中县第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50</w:t>
            </w:r>
          </w:p>
        </w:tc>
      </w:tr>
      <w:tr>
        <w:trPr>
          <w:trHeight w:val="6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w:t>
            </w:r>
          </w:p>
        </w:tc>
        <w:tc>
          <w:tcPr>
            <w:tcW w:w="5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生学习能力和问题意识培养的研究</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柳重兰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方市第一小学</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51</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w:t>
            </w:r>
          </w:p>
        </w:tc>
        <w:tc>
          <w:tcPr>
            <w:tcW w:w="5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小学数学良好预习习惯培养策略研究</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向中</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浦干冲小学</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52</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w:t>
            </w:r>
          </w:p>
        </w:tc>
        <w:tc>
          <w:tcPr>
            <w:tcW w:w="5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小学生学习能力和问题意识培养研究</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吴康柳</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昌江县石碌镇学校</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53</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w:t>
            </w:r>
          </w:p>
        </w:tc>
        <w:tc>
          <w:tcPr>
            <w:tcW w:w="5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英语磁带、复读机对提升小学生英语听说能力的研究</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郭世芳</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昌江海尾镇中心学校</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54</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c>
          <w:tcPr>
            <w:tcW w:w="5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思源学校体育教学实施“三趣”教学模式的研究</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靳凤霞</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昌江思源实验学校</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JY125255</w:t>
            </w:r>
          </w:p>
        </w:tc>
      </w:tr>
    </w:tbl>
    <w:p>
      <w:pPr>
        <w:pStyle w:val="Normal"/>
        <w:widowControl/>
        <w:shd w:fill="FFFFFF" w:val="clear"/>
        <w:spacing w:lineRule="auto" w:line="432"/>
        <w:ind w:left="2459" w:firstLine="1168"/>
        <w:jc w:val="left"/>
        <w:rPr>
          <w:rFonts w:ascii="楷体" w:hAnsi="楷体" w:eastAsia="楷体" w:cs="Tahoma"/>
          <w:color w:val="000000"/>
          <w:kern w:val="0"/>
          <w:sz w:val="28"/>
          <w:szCs w:val="28"/>
        </w:rPr>
      </w:pPr>
      <w:r>
        <w:rPr>
          <w:rFonts w:eastAsia="楷体" w:cs="Tahoma" w:ascii="楷体" w:hAnsi="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1:00Z</dcterms:created>
  <dc:creator>Administrator</dc:creator>
  <dc:description/>
  <cp:keywords/>
  <dc:language>en-US</dc:language>
  <cp:lastModifiedBy>cmg</cp:lastModifiedBy>
  <dcterms:modified xsi:type="dcterms:W3CDTF">2013-09-12T01:24:00Z</dcterms:modified>
  <cp:revision>11</cp:revision>
  <dc:subject/>
  <dc:title/>
</cp:coreProperties>
</file>