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0"/>
        <w:rPr>
          <w:rFonts w:ascii="华文新魏;宋体" w:hAnsi="华文新魏;宋体" w:eastAsia="华文新魏;宋体"/>
          <w:b/>
          <w:b/>
          <w:bCs/>
          <w:sz w:val="36"/>
        </w:rPr>
      </w:pPr>
      <w:r>
        <w:rPr>
          <w:rFonts w:eastAsia="华文新魏;宋体" w:ascii="华文新魏;宋体" w:hAnsi="华文新魏;宋体"/>
          <w:b/>
          <w:bCs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1pt;margin-top:7.8pt;width:215.95pt;height:85.75pt;mso-wrap-style:none;v-text-anchor:middle;mso-position-horizontal-relative:page" type="_x0000_t136">
            <v:path textpathok="t"/>
            <v:textpath on="t" fitshape="t" string="海科院军训" style="font-family:&quot;黑体&quot;;font-size:5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31.2pt;width:152.95pt;height:51.55pt;mso-wrap-style:none;v-text-anchor:middle;mso-position-horizontal-relative:page" type="_x0000_t136">
            <v:path textpathok="t"/>
            <v:textpath on="t" fitshape="t" string="HKYJX-201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pt;margin-top:31.2pt;width:62.95pt;height:24.4pt;mso-wrap-style:none;v-text-anchor:middle;mso-position-horizontal-relative:page" type="_x0000_t136">
            <v:path textpathok="t"/>
            <v:textpath on="t" fitshape="t" string="第17期" style="font-family:&quot;华文新魏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firstLine="210"/>
        <w:rPr/>
      </w:pPr>
      <w:r>
        <w:rPr/>
        <w:pict>
          <v:shape id="shape_0" fillcolor="black" stroked="t" o:allowincell="f" style="position:absolute;margin-left:171pt;margin-top:8pt;width:62.95pt;height:15.55pt;mso-wrap-style:none;v-text-anchor:middle;mso-position-horizontal-relative:page" type="_x0000_t136">
            <v:path textpathok="t"/>
            <v:textpath on="t" fitshape="t" string="(总第64期)" style="font-family:&quot;宋体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2540</wp:posOffset>
                </wp:positionV>
                <wp:extent cx="6172200" cy="596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pacing w:val="8"/>
                                      <w:sz w:val="32"/>
                                      <w:szCs w:val="32"/>
                                    </w:rPr>
                                    <w:t>海南科技职业学院武装部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pacing w:val="8"/>
                                      <w:szCs w:val="21"/>
                                    </w:rPr>
                                    <w:t>（电话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pacing w:val="8"/>
                                      <w:szCs w:val="21"/>
                                    </w:rPr>
                                    <w:t>6596021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pacing w:val="8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pacing w:val="8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pacing w:val="8"/>
                                      <w:sz w:val="32"/>
                                      <w:szCs w:val="32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pacing w:val="8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pacing w:val="8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pacing w:val="8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pacing w:val="8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pacing w:val="8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7pt;mso-wrap-distance-left:9.05pt;mso-wrap-distance-right:9.05pt;mso-wrap-distance-top:0pt;mso-wrap-distance-bottom:0pt;margin-top:0.2pt;mso-position-vertical-relative:text;margin-left:0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0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8"/>
                                <w:sz w:val="32"/>
                                <w:szCs w:val="32"/>
                              </w:rPr>
                              <w:t>海南科技职业学院武装部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8"/>
                                <w:szCs w:val="21"/>
                              </w:rPr>
                              <w:t>（电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8"/>
                                <w:szCs w:val="21"/>
                              </w:rPr>
                              <w:t>659602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8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8"/>
                                <w:sz w:val="32"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8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8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8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8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8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right="4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ind w:right="4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致海科最可爱的人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——</w:t>
      </w:r>
      <w:r>
        <w:rPr>
          <w:rFonts w:ascii="宋体;SimSun" w:hAnsi="宋体;SimSun" w:cs="宋体;SimSun"/>
          <w:b/>
          <w:bCs/>
          <w:sz w:val="44"/>
          <w:szCs w:val="44"/>
        </w:rPr>
        <w:t>风雨中见军魂风采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网名：自由飞翔）</w:t>
      </w:r>
    </w:p>
    <w:p>
      <w:pPr>
        <w:pStyle w:val="Normal"/>
        <w:ind w:righ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步入海科院的校门起，我们带着梦想而来，希望在这里留下自己青春最美的记忆。海科地处中国最南端、最美丽的城市，椰风海韵是这里独有的风景。入岛以来，观赏了众多自然风光、人文风采，而今天，却让我触及到了一种情感——海科的军魂风采。</w:t>
      </w:r>
    </w:p>
    <w:p>
      <w:pPr>
        <w:pStyle w:val="Normal"/>
        <w:ind w:right="420" w:firstLine="560"/>
        <w:rPr/>
      </w:pPr>
      <w:r>
        <w:rPr>
          <w:rFonts w:ascii="宋体;SimSun" w:hAnsi="宋体;SimSun" w:cs="宋体;SimSun"/>
          <w:sz w:val="28"/>
          <w:szCs w:val="28"/>
        </w:rPr>
        <w:t>我们学校的教官队，向来以纪律严明，刻苦训练著称，文明于省内其他同类院校，是我院以科研促发展以军魂育人才的一大特色。以前，我们羡慕他们统一的制服，阅兵场上的飒爽英姿，新生队伍前面的骄傲威严。但是，今天，让我看到了他们的另一形象，温暖，从容，刚毅。</w:t>
      </w:r>
    </w:p>
    <w:p>
      <w:pPr>
        <w:pStyle w:val="Normal"/>
        <w:ind w:right="420" w:firstLine="560"/>
        <w:rPr/>
      </w:pPr>
      <w:r>
        <w:rPr>
          <w:rFonts w:ascii="宋体;SimSun" w:hAnsi="宋体;SimSun" w:cs="宋体;SimSun"/>
          <w:sz w:val="28"/>
          <w:szCs w:val="28"/>
        </w:rPr>
        <w:t>今日上午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）起，海南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难得一次的强台风登陆，学院据海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公里，风雨力度逐步增大，至中午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放学时间，没有减弱。学生纷纷迎风雨间歇时从教室离散。但是，窗外的风雨丝毫没有减弱的势头，学生们有的勇敢的冲出了教室，有些女孩子被困在教学楼内。有的三五成群结伴而行，此刻，我们看到的同学见的友情，在这一刻提升，同学们的团结，在这一刻凝聚，同学们逐步离开。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:30</w:t>
      </w:r>
      <w:r>
        <w:rPr>
          <w:rFonts w:ascii="宋体;SimSun" w:hAnsi="宋体;SimSun" w:cs="宋体;SimSun"/>
          <w:sz w:val="28"/>
          <w:szCs w:val="28"/>
        </w:rPr>
        <w:t>左右，仍有部分学生被困在教学楼内，我们看到一群熟悉的身影，在我们身边，那一身标志性的橄榄绿已在风雨中不曾鲜艳明亮，但我们看得真真切切。是他们，正在风雨中挽起学生的臂膀，一路护航。一次，两次，三次，一群，两群，三群，不知道有多少这样的身影，不知道这样的身影走了多少轮回。我被这样的一幕感动了，震撼了。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钟，我的视线，学院的大巴车也至各教学楼接送被困学生返宿舍休息，为学生保驾护航。还有很多后勤保障的老师穿着雨衣站立在风雨中协助学生进宿舍，风雨不曾一刻减少，但是，我们心中的忐忑却逐步下降，我们对学校的感情却逐步递增。我们不畏惧，因为有这样的一群最可爱的人陪着我们，用有力的手，挽住我们，有这样的车在等候我们，有这样的老师陪伴着我们。</w:t>
      </w:r>
    </w:p>
    <w:p>
      <w:pPr>
        <w:pStyle w:val="Normal"/>
        <w:ind w:righ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记不住你的名字，我认得出你的衣衫，我会铭记这份感动，海科独有的感动。</w:t>
      </w:r>
    </w:p>
    <w:p>
      <w:pPr>
        <w:pStyle w:val="Normal"/>
        <w:ind w:right="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086100" cy="2124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3085465" cy="21247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3085465" cy="23799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3084195" cy="23799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70295" cy="42589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0" w:firstLine="77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0" w:firstLine="77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0" w:firstLine="77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0" w:firstLine="77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0" w:firstLine="77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0" w:firstLine="77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right="420" w:firstLine="57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right="420" w:firstLine="579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ind w:right="420" w:firstLine="5798"/>
        <w:rPr>
          <w:b/>
          <w:b/>
          <w:bCs/>
        </w:rPr>
      </w:pPr>
      <w:r>
        <w:rPr>
          <w:b/>
          <w:bCs/>
        </w:rPr>
        <w:t>海南科技职业学院</w:t>
      </w:r>
      <w:r>
        <w:rPr>
          <w:b/>
          <w:bCs/>
        </w:rPr>
        <w:t>2011</w:t>
      </w:r>
      <w:r>
        <w:rPr>
          <w:b/>
          <w:bCs/>
        </w:rPr>
        <w:t>级新生军训师</w:t>
      </w:r>
    </w:p>
    <w:p>
      <w:pPr>
        <w:pStyle w:val="Normal"/>
        <w:spacing w:lineRule="exact" w:line="340"/>
        <w:ind w:right="840" w:firstLine="3179"/>
        <w:jc w:val="distribute"/>
        <w:rPr/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</w:t>
      </w:r>
    </w:p>
    <w:p>
      <w:pPr>
        <w:pStyle w:val="Normal"/>
        <w:ind w:left="402" w:hanging="40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6286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pt" to="485.9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1" w:hanging="0"/>
        <w:rPr>
          <w:b/>
          <w:b/>
          <w:bCs/>
          <w:sz w:val="24"/>
        </w:rPr>
      </w:pPr>
      <w:r>
        <w:rPr>
          <w:b/>
          <w:bCs/>
          <w:sz w:val="24"/>
        </w:rPr>
        <w:t>送：学院党委委员、各部，学院领导、有关处室，学院团委、学生会。</w:t>
      </w:r>
    </w:p>
    <w:p>
      <w:pPr>
        <w:pStyle w:val="Normal"/>
        <w:ind w:left="481" w:firstLine="472"/>
        <w:rPr>
          <w:b/>
          <w:b/>
          <w:bCs/>
          <w:sz w:val="24"/>
        </w:rPr>
      </w:pPr>
      <w:r>
        <w:rPr>
          <w:b/>
          <w:bCs/>
          <w:sz w:val="24"/>
        </w:rPr>
        <w:t>军训师教官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left="481" w:firstLine="47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62865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85.95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sz w:val="24"/>
        </w:rPr>
        <w:t>主编：段仕银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主编：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涛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印：阮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亮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柯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62865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485.95pt,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077" w:right="1106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22:00Z</dcterms:created>
  <dc:creator>Billgates</dc:creator>
  <dc:description/>
  <cp:keywords/>
  <dc:language>en-US</dc:language>
  <cp:lastModifiedBy>微软用户</cp:lastModifiedBy>
  <cp:lastPrinted>2009-04-28T16:12:00Z</cp:lastPrinted>
  <dcterms:modified xsi:type="dcterms:W3CDTF">2011-10-08T01:42:00Z</dcterms:modified>
  <cp:revision>8</cp:revision>
  <dc:subject/>
  <dc:title/>
</cp:coreProperties>
</file>