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1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-11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-11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4"/>
          <w:szCs w:val="44"/>
        </w:rPr>
        <w:t>年度海南省高等学校科学研究项目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Cs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指南为选题的方向，而不是具体的课题名称。申请者应紧密结合国家和海南省经济社会发展的需要，在本指南的指导下，根据学校和个人的实际情况，进行更具体的选择，确定申报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然科学类（理工农医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海南发展清洁能源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数控技术在工农业生产中的综合应用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计算机多媒体技术的开发及应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海南稀有金属利用开发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海南建筑结构与特色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六）高性能功能材料、超细材料、新型材料与复合材料的制备工艺与应用基础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七）海南水产养殖技术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八）海南生物多样性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九）海南海洋资源开发利用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）海南发展热带高效农业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一）海南冬季瓜菜产业关键技术研究与示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二）海南热带高效农作物和果树栽培技术、病虫害防治途径、方法等的基础应用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三）高效、优质设施农业中无公害化生产与节能的方法与理论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四）农业环境污染与食品安全问题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五）海南动植物病虫害的生物防治与综合利用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六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position w:val="0"/>
          <w:sz w:val="32"/>
          <w:sz w:val="32"/>
          <w:szCs w:val="32"/>
          <w:shd w:fill="FFFFFF" w:val="clear"/>
          <w:vertAlign w:val="baseline"/>
        </w:rPr>
        <w:t>海南特色植物资源、中药材的保护、利用与开发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七）海南养生保健产业的有关理论、基础及应用研究；慢性病及健康管理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八）多发病、常见病、地方病等主要疾病的病因、发生机理、早期诊断、预防和治疗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九）探索环境、遗传与社会心理因素对重要疾病发生发展的机理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）热带流行病学调查及防治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一）中医药及中西医结合防治重大疾病的基础理论和临床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二）中医药防治疾病临床疗效的评价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三）海南少数民族人群遗传资源、遗传结构和重大疾病致病基因等相关问题的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四）海南少数民族医药资源的开发与保护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五）南药规范化栽培与质量标准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六）海南洪涝灾害发生规律、地域演化特征与防御对策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七）海南山地植被恢复与可持续发展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七）热带海洋信息技术开发与应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八）智能系统与智能制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九）大数据技术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十）互联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产业技术开发与应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十一）物联网技术开发与应用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人文与社会科学类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海南自由贸易港国际教育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建设与海南自由贸易港相适应的高质量教育体系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海南自由贸易港完善产权保护制度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position w:val="0"/>
          <w:sz w:val="32"/>
          <w:sz w:val="32"/>
          <w:szCs w:val="32"/>
          <w:shd w:fill="FFFFFF" w:val="clear"/>
          <w:vertAlign w:val="baseline"/>
        </w:rPr>
        <w:t>海南自由贸易港建设背景下建立现代产业体系问题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五）创新海南自由贸易港生态文明体制机制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六）培育壮大高新技术产业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七）提升产业链供应链现代化水平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八）海南社会主义新农村建设模式和政策创新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九）构建海南现代化基础设施体系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）社会转型期和谐社会的架构及运作机制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一）海南城乡社会保障问题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二）自贸港背景下海南传统技艺类非遗的创新保护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三）海南人文环境建设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四）创新“候鸟型”人才引进和使用机制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五）在海南开展特色“阳光体育”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六）海南全民健身活动机制构建与评价体系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七）发展体育事业对“构建海南和谐社会”积极作用的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八）海南体育经济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十九）海南方言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）南海历史文化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一）海上丝绸之路文化交流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二）海南高校数字图书馆建设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三）海南高职高专院校图书馆网络化建设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四）高校信息资源共建共知共享的理论与实践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五）高校文献信息资源保障政策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六）高等医学院校开展服务地方的模式与路径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七）“一带一路”与海南发展机遇与对策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八）“四个全面”背景下海南面临的挑战与对策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十九）海南公共外交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十）提高海洋资源、矿产资源开发保护水平研究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十一）海南海洋产业结构转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Sans Serif">
    <w:charset w:val="00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bCs/>
      <w:sz w:val="24"/>
      <w:szCs w:val="20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1">
    <w:name w:val="page number"/>
    <w:basedOn w:val="Style12"/>
    <w:qFormat/>
    <w:rPr/>
  </w:style>
  <w:style w:type="character" w:styleId="Font11">
    <w:name w:val="font11"/>
    <w:basedOn w:val="Style12"/>
    <w:qFormat/>
    <w:rPr>
      <w:rFonts w:ascii="Microsoft Sans Serif" w:hAnsi="Microsoft Sans Serif" w:eastAsia="Microsoft Sans Serif" w:cs="Microsoft Sans Serif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7">
    <w:name w:val="红头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b/>
      <w:sz w:val="44"/>
      <w:szCs w:val="44"/>
    </w:rPr>
  </w:style>
  <w:style w:type="paragraph" w:styleId="CharCharChar">
    <w:name w:val="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/>
      <w:bidi w:val="0"/>
      <w:jc w:val="both"/>
    </w:pPr>
    <w:rPr>
      <w:rFonts w:ascii="Calibri" w:hAnsi="Calibri" w:eastAsia="宋体" w:cs="黑体"/>
      <w:color w:val="auto"/>
      <w:kern w:val="2"/>
      <w:sz w:val="22"/>
      <w:szCs w:val="22"/>
      <w:lang w:eastAsia="en-US" w:val="en-US" w:bidi="hi-IN"/>
    </w:rPr>
  </w:style>
  <w:style w:type="paragraph" w:styleId="Style18">
    <w:name w:val="表一"/>
    <w:basedOn w:val="Normal"/>
    <w:qFormat/>
    <w:pPr>
      <w:widowControl/>
      <w:spacing w:lineRule="exact" w:line="560"/>
      <w:jc w:val="center"/>
    </w:pPr>
    <w:rPr>
      <w:rFonts w:ascii="仿宋_GB2312" w:hAnsi="仿宋_GB2312" w:eastAsia="仿宋_GB2312"/>
      <w:kern w:val="0"/>
      <w:sz w:val="3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UserStyle1">
    <w:name w:val="UserStyle_1"/>
    <w:basedOn w:val="Normal"/>
    <w:qFormat/>
    <w:pPr>
      <w:widowControl/>
      <w:spacing w:lineRule="auto" w:line="240"/>
      <w:jc w:val="both"/>
    </w:pPr>
    <w:rPr>
      <w:rFonts w:ascii="Times New Roman" w:hAnsi="Times New Roman" w:eastAsia="宋体" w:cs="Times New Roman"/>
      <w:bCs/>
      <w:kern w:val="0"/>
      <w:sz w:val="32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1:34:00Z</dcterms:created>
  <dc:creator>425</dc:creator>
  <dc:description/>
  <dc:language>en-US</dc:language>
  <cp:lastModifiedBy>Administrator</cp:lastModifiedBy>
  <cp:lastPrinted>2020-11-20T00:42:00Z</cp:lastPrinted>
  <dcterms:modified xsi:type="dcterms:W3CDTF">2021-11-04T01:48:11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72542CDEB4461BCA5216977B6D17C</vt:lpwstr>
  </property>
  <property fmtid="{D5CDD505-2E9C-101B-9397-08002B2CF9AE}" pid="3" name="KSOProductBuildVer">
    <vt:lpwstr>2052-11.1.0.11045</vt:lpwstr>
  </property>
</Properties>
</file>