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新聘教职工校内岗前培训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全院各单位： 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了能够更好的强化教师素质，提高我院教师教学水平，根据海南科技职业学院人事管理制度，现对我校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新聘教职工进行岗前培训，现就相关事宜通知如下：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开班典礼时间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0-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0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地点：学术报告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楼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102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培训计划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培训人员名单详见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其他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有人员按时参训，不得无故旷课，考勤及培训学习情况作为试用期间考核指标之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验交流材料于培训结束后第二天整理交到人事处汇编存档。一周后，行政岗位、顶岗实习的教职工组织进行卷面答题，教师岗位组织说课比赛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培训结束的教职员工，在一周内向人事处上交个人培训心得。</w:t>
      </w:r>
    </w:p>
    <w:p>
      <w:pPr>
        <w:pStyle w:val="Normal"/>
        <w:ind w:firstLine="7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特此通知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海南科技职业学院人事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08-28T07:35:00Z</dcterms:modified>
  <cp:revision>11</cp:revision>
  <dc:subject/>
  <dc:title>关于2013年高校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