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方正小标宋简体" w:hAnsi="方正小标宋简体" w:eastAsia="方正小标宋简体" w:cs="方正小标宋简体"/>
          <w:b/>
          <w:b/>
          <w:bCs/>
          <w:w w:val="50"/>
          <w:sz w:val="70"/>
          <w:szCs w:val="70"/>
        </w:rPr>
      </w:pPr>
      <w:r>
        <w:rPr>
          <w:rFonts w:eastAsia="方正小标宋简体" w:cs="方正小标宋简体" w:ascii="方正小标宋简体" w:hAnsi="方正小标宋简体"/>
          <w:b/>
          <w:bCs/>
          <w:w w:val="50"/>
          <w:sz w:val="70"/>
          <w:szCs w:val="7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FF0000"/>
          <w:spacing w:val="11"/>
          <w:w w:val="50"/>
          <w:sz w:val="160"/>
          <w:szCs w:val="160"/>
        </w:rPr>
      </w:pPr>
      <w:r>
        <w:rPr>
          <w:rFonts w:ascii="方正小标宋简体" w:hAnsi="方正小标宋简体" w:cs="方正小标宋简体" w:eastAsia="方正小标宋简体"/>
          <w:b/>
          <w:bCs/>
          <w:color w:val="FF0000"/>
          <w:spacing w:val="11"/>
          <w:w w:val="50"/>
          <w:sz w:val="160"/>
          <w:szCs w:val="160"/>
        </w:rPr>
        <w:t>海南科技职业学院文件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海科教字</w:t>
      </w:r>
      <w:r>
        <w:rPr>
          <w:rFonts w:ascii="仿宋_GB2312" w:hAnsi="仿宋_GB2312" w:cs="宋体"/>
          <w:sz w:val="32"/>
          <w:szCs w:val="32"/>
        </w:rPr>
        <w:t>﹝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cs="宋体" w:ascii="宋体" w:hAnsi="宋体"/>
          <w:sz w:val="32"/>
          <w:szCs w:val="32"/>
        </w:rPr>
        <w:t>﹞</w:t>
      </w:r>
      <w:r>
        <w:rPr>
          <w:rFonts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eastAsia="楷体_GB2312" w:cs="楷体_GB2312" w:ascii="楷体_GB2312" w:hAnsi="楷体_GB2312"/>
          <w:b/>
          <w:color w:val="FF0000"/>
          <w:sz w:val="52"/>
          <w:szCs w:val="52"/>
          <w:u w:val="thick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1"/>
          <w:w w:val="50"/>
          <w:sz w:val="32"/>
          <w:szCs w:val="32"/>
          <w:u w:val="single"/>
        </w:rPr>
      </w:pPr>
      <w:r>
        <w:rPr>
          <w:rFonts w:eastAsia="方正小标宋简体" w:cs="方正小标宋简体" w:ascii="方正小标宋简体" w:hAnsi="方正小标宋简体"/>
          <w:b/>
          <w:bCs/>
          <w:spacing w:val="11"/>
          <w:w w:val="5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11"/>
          <w:w w:val="5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pacing w:val="11"/>
          <w:w w:val="5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kern w:val="0"/>
          <w:sz w:val="44"/>
          <w:szCs w:val="44"/>
        </w:rPr>
        <w:t>关于印发《海南科技职业学院“教学质量月”活动的实施方案》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14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教学单位、各相关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为全面贯彻《教育部关于全面提高教学质量的若干意见》等文件精神，进一步规范教学管理，树立现代职业教育观念，提高教师教学能力，提高全员教学质量意识和课堂教学水平，巩固我校已取得的人才培养成果，为我校筹建本科工作奠定坚实的教学工作基础，学校决定开展“教学质量月”活动。现将《海南科技职业学院“教学质量月” 活动方案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印发给你们，请认真组织学习，并遵照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5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海南科技职业学院“教学质量月”活动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00"/>
        <w:jc w:val="left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>此页无正文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海南科技职业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118" w:right="0" w:hanging="4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321310</wp:posOffset>
                </wp:positionV>
                <wp:extent cx="5665470" cy="14605"/>
                <wp:effectExtent l="635" t="9525" r="635" b="9525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65320" cy="14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25.3pt" to="445.15pt,26.4pt" ID="Line 2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65</wp:posOffset>
                </wp:positionH>
                <wp:positionV relativeFrom="paragraph">
                  <wp:posOffset>336550</wp:posOffset>
                </wp:positionV>
                <wp:extent cx="5644515" cy="40640"/>
                <wp:effectExtent l="635" t="9525" r="635" b="9525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44440" cy="40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6.5pt" to="445.35pt,29.65pt" ID="Line 3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海南科技职业学院办公室                  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eastAsia="仿宋_GB2312" w:ascii="仿宋_GB2312" w:hAnsi="仿宋_GB2312"/>
          <w:sz w:val="28"/>
          <w:szCs w:val="28"/>
        </w:rPr>
        <w:t>20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4</w:t>
      </w:r>
      <w:r>
        <w:rPr>
          <w:rFonts w:ascii="仿宋_GB2312" w:hAnsi="仿宋_GB2312" w:eastAsia="仿宋_GB2312"/>
          <w:sz w:val="28"/>
          <w:szCs w:val="28"/>
        </w:rPr>
        <w:t>日印发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 w:val="false"/>
          <w:kern w:val="0"/>
          <w:sz w:val="32"/>
          <w:szCs w:val="32"/>
        </w:rPr>
      </w:pPr>
      <w:r>
        <w:rPr>
          <w:rFonts w:ascii="黑体" w:hAnsi="黑体" w:cs="黑体" w:eastAsia="黑体"/>
          <w:b/>
          <w:bCs w:val="false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海南科技职业学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 xml:space="preserve"> “教学质量月”活动方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方正小标宋简体" w:hAnsi="方正小标宋简体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宋体" w:ascii="方正小标宋简体" w:hAnsi="方正小标宋简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部署，将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开展“教学质量月”活动。具体实施方案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一、活动主题和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主题：转变教学观念、研讨教学规律、提升教学能力、规范教学管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活动目的：更新和转变教育教学理念，探讨符合高等职业教育教学规律和高技能人才成长规律的教学模式、方法和手段，提升课堂教学水平，增强课堂教学吸引力，促进良好教风、学风的形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二、活动内容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一）现代职业教育理念学习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结合学校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工作部署中关于“广泛开展教育思想大讨论”的工作安排，组织全校教职工学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全国职业教育工作会议以来，中央有关高等职业教育改革的一系列文件的要点和精神（相关文件目录见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，并开展以更新和转变教育教学理念为主题的有奖征文活动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责任单位：教务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一场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等职业教育改革专题报告会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责任单位：教务处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二）调查研究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级教学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召开教师座谈会、学生座谈会、个别谈话、问卷调查等形式，结合校情、学情，分析本单位课堂教学中存在的问题和原因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进行自我诊断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时形成调研报告报学校督导室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责任单位：督导室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合单位：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建立教学意见快速反馈通道。设立校长接待日（暂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，开通校长信箱、督导信箱、教务信箱，面向全体师生征集教学意见及建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学校办公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三）教学研讨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二级教学单位开展至少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次教研活动，研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高等职业教育教学规律和高技能人才成长规律，以及符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我校实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教学模式、方法和手段的改革举措，目的是提高教师的教学组织能力、课堂驾驭能力以及课堂吸引能力。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责任单位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单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教学方法和手段改革为主题组织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专题讲座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场主题沙龙活动（新老教师对话、交流）。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责任单位：督导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0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z w:val="32"/>
          <w:szCs w:val="32"/>
        </w:rPr>
        <w:t>（四）常规教学管理与检查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管理干部听课、评课活动。活动期间，要求与教学或学生工作有直接关系的校级领导、教务处、学工处部门领导、二级学院领导班子成员、教研室主任、辅导员、校教学督导等各级管理干部参与听课、评课活动，对所听课程从“教”与“学”两个方面进行评价和意见反馈，同时将听课记录、评教评分（月）报表交学校督导室。（责任单位：督导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师调停课和教学文件检查。由教务处、督导室联合确定抽查名单，并对被抽查教师的教学文件（教案、课件、课程标准、教学进程表、作业等）进行检查，通报活动月期间调停课情况，进一歩规范教学秩序。（责任单位：教务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 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五）示范教学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各教学单位组织本单位课堂教学效果好的优秀教师开展示范课活动。每个教学单位要举行不少于两次的示范课，通过观摩、研讨、交流，发挥优质课堂的示范作用，为本单位教师提供教学交流的平台。（责任单位：督导室  配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各二级学院、教学部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学校在各教学单位组织的示范课中，评选出优秀的示范课程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，组织全校教师观摩学习，并评给予表彰。（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督导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邀请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名校外优秀高职教师来校示范教学一次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责任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单位：督导室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六）教学竞赛活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青年教师教学大赛。结合海南省教育厅举办的海南省高校青年教师教学大赛，各二级教学单位按《海南科技职业学院关于举办第二届青年教师教学大赛的通知》文件要</w:t>
      </w:r>
      <w:r>
        <w:rPr>
          <w:rFonts w:ascii="仿宋_GB2312" w:hAnsi="仿宋_GB2312" w:cs="仿宋_GB2312" w:eastAsia="仿宋_GB2312"/>
          <w:sz w:val="32"/>
          <w:szCs w:val="32"/>
        </w:rPr>
        <w:t>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预赛，推荐本单位预赛前两名，参加学校大赛，要提供完整的比赛过程资料，主要包括：课堂录像、教学设计（教案）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件、同行评价意见、教学大纲、教学进度、试卷档案等材料。教务处将组织专家评委进行教学评价，将依评价结果给予适当奖励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责任单位：教务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校级多媒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课件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赛，并推荐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作品参加省级多媒体大赛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责任单位：教务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32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  <w:lang w:val="en-US" w:eastAsia="zh-CN"/>
        </w:rPr>
        <w:t>（七）学风建设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出勤情况专项检查活动。由各二级学院分管学生工作副院长牵头成立专门的检查队伍，在活动月期间每天检查学生的上课出勤情况，并对检查情况进行统计。学校对学生出勤情况组织抽查，对无故旷课的学生一律通报批评并报送相关部门依据规定处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责任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工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学生主题班会活动。“质量月”活动期间，二级学院要组织学生围绕学风建设开展主题班会活动。通过演讲、讨论、以及各种形式的课外活动，激发学生的学习兴趣，增强学生的学习主动性和自觉性。形成良好的学习氛围。（责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工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教学质量月活动”先进班级评选。通过班级到课率、课堂听讲情况（是否玩手机等）、任课教师评价等方面的考核，全校评选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左右的“教学质量月活动”先进班级予以表彰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责任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工处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80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召开一次全校辅导员研讨交流会。专题研讨学生课堂纪律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管理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良好学习氛围形成方面的做法和经验。（责任单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学工处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活动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次活动时间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，分为三个阶段展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pacing w:val="-2"/>
          <w:kern w:val="0"/>
          <w:sz w:val="32"/>
          <w:szCs w:val="32"/>
        </w:rPr>
        <w:t>一）宣传动员和前期准备阶段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-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left"/>
        <w:textAlignment w:val="auto"/>
        <w:rPr>
          <w:rFonts w:ascii="仿宋_GB2312" w:hAnsi="仿宋_GB2312" w:eastAsia="仿宋_GB2312" w:cs="仿宋_GB2312"/>
          <w:color w:val="000000"/>
          <w:spacing w:val="-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-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宣传动员。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学单位</w:t>
      </w:r>
      <w:r>
        <w:rPr>
          <w:rFonts w:ascii="仿宋_GB2312" w:hAnsi="仿宋_GB2312" w:cs="仿宋_GB2312" w:eastAsia="仿宋_GB2312"/>
          <w:color w:val="000000"/>
          <w:spacing w:val="-2"/>
          <w:kern w:val="0"/>
          <w:sz w:val="32"/>
          <w:szCs w:val="32"/>
        </w:rPr>
        <w:t>向全体师生传达本方案精神，并组织学习、宣传，使教师和学生了解学校开展此项活动的目的、意义及活动安排，充分调动教师和学生的积极性和主动性，认真参与各项活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责任单位根据学校文件精神，结合自身实际，制定本单位具体实施方案及经费预算，并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报送事务中心呈学校领导审批，批复后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前交组织领导办公室（图书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0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备存一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二）活动正式开展阶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单位、各学院按计划开展活动，除以上列出的活动内容外，各学院可自行设计活动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spacing w:val="-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kern w:val="0"/>
          <w:sz w:val="32"/>
          <w:szCs w:val="32"/>
        </w:rPr>
        <w:t>（三）活动总结阶段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日—</w:t>
      </w: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pacing w:val="-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spacing w:val="-12"/>
          <w:kern w:val="0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责任单位对活动开展情况和成效进行小结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研讨形成的论文，调研活动形成的调研报告进行评比表彰，同时推荐优秀的教改论文在《现代职业教育研究》上发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对评选出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优质示范课”、“优秀青年教师”、“优秀多媒体课件”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“教学质量月活动”先进班级进行表彰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结在本次质量月活动中发现的教学及管理问题，制定整改方案，提交校长办公会，组织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组织领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为顺利推进我校“教学质量月”活动，学校成立活动领导小组，人员组成如下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37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  长：韩长日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37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副组长：欧阳克毅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37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成员：各二级学院院长、教学部主任、教务处常务副处长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学工处处长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督导室主任、党委宣传部部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3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b/>
          <w:color w:val="000000"/>
          <w:sz w:val="32"/>
          <w:szCs w:val="32"/>
        </w:rPr>
        <w:t>、相关要求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560" w:before="0" w:after="0"/>
        <w:ind w:left="0" w:right="0" w:firstLine="375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各二级学院院长是学院教学工作的第一责任人，也是学院开展“教学质量月”活动的第一责任人。各学院要成立本学院专项活动工作小组，根据学校总体活动安排，结合学院实际，有计划地开展工作，保质保量完成好各项工作和任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二）由学校党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宣传部负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做好教学质量月的宣传报道工作。要组织制作宣传条幅、标语、喷绘，营造活动氛围；对教学质量月活动及时跟进，通过校园网等媒体给予宣传报道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80"/>
        <w:jc w:val="left"/>
        <w:textAlignment w:val="auto"/>
        <w:outlineLvl w:val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由学生处负责配合教学质量活动月开展教学环境专项整治活动，对所在的教室、实训室、楼道、走廊及教学楼周边的卫生进行划块并及时清理。</w:t>
      </w:r>
    </w:p>
    <w:p>
      <w:pPr>
        <w:pStyle w:val="Normal"/>
        <w:widowControl/>
        <w:snapToGrid w:val="false"/>
        <w:spacing w:lineRule="exact" w:line="46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18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41275</wp:posOffset>
              </wp:positionV>
              <wp:extent cx="480695" cy="2736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69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5pt;height:21.55pt;mso-wrap-distance-left:9.05pt;mso-wrap-distance-right:0pt;mso-wrap-distance-top:0pt;mso-wrap-distance-bottom:0pt;margin-top:3.25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30:00Z</dcterms:created>
  <dc:creator>Administrator</dc:creator>
  <dc:description/>
  <dc:language>en-US</dc:language>
  <cp:lastModifiedBy>Administrator</cp:lastModifiedBy>
  <cp:lastPrinted>2016-01-13T10:34:00Z</cp:lastPrinted>
  <dcterms:modified xsi:type="dcterms:W3CDTF">2010-06-23T22:15:16Z</dcterms:modified>
  <cp:revision>22</cp:revision>
  <dc:subject/>
  <dc:title>关于创业就业组织实施方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